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09"/>
        <w:gridCol w:w="1241"/>
        <w:gridCol w:w="1669"/>
        <w:gridCol w:w="32"/>
        <w:gridCol w:w="638"/>
        <w:gridCol w:w="3227"/>
      </w:tblGrid>
      <w:tr>
        <w:trPr>
          <w:trHeight w:val="675" w:hRule="atLeast"/>
        </w:trPr>
        <w:tc>
          <w:tcPr>
            <w:tcW w:w="971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365F91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>INSCRIPCIÓN CURSO DE INVESTIGACIÓN ANIMAL: CATEGORÍA B</w:t>
            </w:r>
          </w:p>
          <w:p>
            <w:pPr>
              <w:pStyle w:val="Normal"/>
              <w:suppressAutoHyphens w:val="true"/>
              <w:spacing w:lineRule="atLeast" w:line="240" w:before="80" w:after="80"/>
              <w:ind w:right="16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 xml:space="preserve">(Este formulario debe enviarse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FFFF"/>
                  <w:spacing w:val="-2"/>
                  <w:sz w:val="18"/>
                  <w:szCs w:val="24"/>
                  <w:lang w:val="es-ES_tradnl"/>
                </w:rPr>
                <w:t>animalaria@animalaria.org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spacing w:lineRule="atLeast" w:line="240" w:before="80" w:after="80"/>
              <w:ind w:right="16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>Por favor no rellene el formulario con mayúsculas</w:t>
            </w:r>
          </w:p>
        </w:tc>
      </w:tr>
      <w:tr>
        <w:trPr>
          <w:trHeight w:val="295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denotaalfinal"/>
              <w:suppressAutoHyphens w:val="true"/>
              <w:spacing w:lineRule="atLeast" w:line="240" w:before="9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Lugar donde se impartirá el curs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Textodenotaalfinal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>DATOS DEL ALUMNO/A</w:t>
            </w:r>
          </w:p>
        </w:tc>
      </w:tr>
      <w:tr>
        <w:trPr>
          <w:trHeight w:val="215" w:hRule="atLeast"/>
        </w:trPr>
        <w:tc>
          <w:tcPr>
            <w:tcW w:w="6489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ellidos y Nombre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 de Nacimient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9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F o Pasaport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415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ció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dad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415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posta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ncia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415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Académico (si lo hubiera)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66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tr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 xml:space="preserve">SITUACIÓN LABORAL ACTUAL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>(Dejar en blanco si no se encuentra en activo)</w:t>
            </w:r>
          </w:p>
        </w:tc>
      </w:tr>
      <w:tr>
        <w:trPr>
          <w:trHeight w:val="215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tro de trabaj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5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Dirección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dad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9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posta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nci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1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tuación labor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5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Heading9"/>
              <w:spacing w:before="90" w:after="0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20_2545028987"/>
            <w:bookmarkStart w:id="1" w:name="__Fieldmark__20_2545028987"/>
            <w:bookmarkEnd w:id="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>DATOS DE FACTURACIÓN DEL CURSO</w:t>
            </w:r>
          </w:p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>(Solamente rellenar si la factura no va a nombre del alumno/a)</w:t>
            </w:r>
          </w:p>
        </w:tc>
      </w:tr>
      <w:tr>
        <w:trPr>
          <w:trHeight w:val="330" w:hRule="atLeast"/>
          <w:cantSplit w:val="true"/>
        </w:trPr>
        <w:tc>
          <w:tcPr>
            <w:tcW w:w="415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5566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5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F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5566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able del pag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5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ció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dad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posta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Provincia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>COMPROMISO ENTRE LAS PARTES</w:t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4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caso de no alcanzarse un número mínimo de alumnos, la organización podrá aplazar o cancelar el curso devolviendo el importe de la matrícula a los alumn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40"/>
              <w:rPr/>
            </w:pPr>
            <w:r>
              <w:rPr>
                <w:rFonts w:cs="Arial" w:ascii="Arial" w:hAnsi="Arial"/>
                <w:bCs/>
              </w:rPr>
              <w:t>La matrícula no se considerará aceptada hasta que el alumno/a no reciba un correo electrónico aprobatorio. El ingreso de la matrícula se realizará a partir de ese momento.</w:t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a obtención del diploma, único medio para obtener la acreditación, se tendrá que haber abonado la matrícula y superado un examen de evaluación.</w:t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 no haber plaza en el curso solicitado, ¿Desea que se le mantenga la preinscripción para otra edición u otra ubicación?   </w:t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29_2545028987"/>
            <w:bookmarkStart w:id="3" w:name="__Fieldmark__29_2545028987"/>
            <w:bookmarkEnd w:id="3"/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 N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30_2545028987"/>
            <w:bookmarkStart w:id="5" w:name="__Fieldmark__30_2545028987"/>
            <w:bookmarkEnd w:id="5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uppressAutoHyphens w:val="true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677" w:leader="none"/>
      </w:tabs>
      <w:spacing w:before="0" w:after="60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3345</wp:posOffset>
              </wp:positionV>
              <wp:extent cx="2296795" cy="612140"/>
              <wp:effectExtent l="85725" t="9525" r="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800" cy="612000"/>
                        <a:chOff x="0" y="0"/>
                        <a:chExt cx="2296800" cy="612000"/>
                      </a:xfrm>
                    </wpg:grpSpPr>
                    <pic:pic xmlns:pic="http://schemas.openxmlformats.org/drawingml/2006/picture">
                      <pic:nvPicPr>
                        <pic:cNvPr id="0" name="Animalaria Logo A Alt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7160" cy="4694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  <wps:wsp>
                      <wps:cNvSpPr txBox="1"/>
                      <wps:spPr>
                        <a:xfrm>
                          <a:off x="539280" y="137160"/>
                          <a:ext cx="14630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40"/>
                                <w:szCs w:val="36"/>
                                <w:rFonts w:ascii="Arial" w:hAnsi="Arial" w:eastAsia="Times New Roman" w:cs="Arial"/>
                                <w:color w:val="2E3640"/>
                                <w:lang w:val="es-ES" w:bidi="ar-SA"/>
                              </w:rPr>
                              <w:t>Animalari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8560" y="326520"/>
                          <a:ext cx="17582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rFonts w:ascii="Arial" w:hAnsi="Arial" w:eastAsia="Times New Roman" w:cs="Arial"/>
                                <w:color w:val="C0504D"/>
                                <w:lang w:val="es-ES" w:bidi="ar-SA"/>
                              </w:rPr>
                              <w:t>Formación y Gestión S.L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7.35pt;width:180.85pt;height:48.2pt" coordorigin="24,147" coordsize="3617,9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nimalaria Logo A Alta" stroked="t" o:allowincell="f" style="position:absolute;left:24;top:147;width:782;height:738;mso-wrap-style:none;v-text-anchor:middle" type="_x0000_t75">
                <v:imagedata r:id="rId2" o:detectmouseclick="t"/>
                <v:stroke color="white" weight="9360" joinstyle="miter" endcap="flat"/>
                <v:shadow on="t" obscured="f" color="gray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3;top:363;width:2303;height:59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pacing w:val="40"/>
                          <w:szCs w:val="36"/>
                          <w:rFonts w:ascii="Arial" w:hAnsi="Arial" w:eastAsia="Times New Roman" w:cs="Arial"/>
                          <w:color w:val="2E3640"/>
                          <w:lang w:val="es-ES" w:bidi="ar-SA"/>
                        </w:rPr>
                        <w:t>Animal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2;top:661;width:2768;height:44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18"/>
                          <w:spacing w:val="20"/>
                          <w:szCs w:val="18"/>
                          <w:rFonts w:ascii="Arial" w:hAnsi="Arial" w:eastAsia="Times New Roman" w:cs="Arial"/>
                          <w:color w:val="C0504D"/>
                          <w:lang w:val="es-ES" w:bidi="ar-SA"/>
                        </w:rPr>
                        <w:t>Formación y Gestión S.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2"/>
      <w:tabs>
        <w:tab w:val="clear" w:pos="708"/>
        <w:tab w:val="center" w:pos="4677" w:leader="none"/>
      </w:tabs>
      <w:spacing w:before="0" w:after="60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2"/>
      <w:tabs>
        <w:tab w:val="clear" w:pos="708"/>
        <w:tab w:val="center" w:pos="4677" w:leader="none"/>
      </w:tabs>
      <w:spacing w:before="0" w:after="60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2"/>
      <w:tabs>
        <w:tab w:val="clear" w:pos="708"/>
        <w:tab w:val="center" w:pos="4677" w:leader="none"/>
      </w:tabs>
      <w:spacing w:before="0" w:after="60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2"/>
      <w:tabs>
        <w:tab w:val="clear" w:pos="708"/>
        <w:tab w:val="center" w:pos="4677" w:leader="none"/>
      </w:tabs>
      <w:spacing w:before="0" w:after="60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240" w:before="90" w:after="54"/>
      <w:jc w:val="center"/>
      <w:outlineLvl w:val="8"/>
    </w:pPr>
    <w:rPr>
      <w:rFonts w:ascii="Times New Roman" w:hAnsi="Times New Roman" w:cs="Times New Roman"/>
      <w:b/>
      <w:bCs/>
      <w:spacing w:val="-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entury Gothic" w:hAnsi="Century Gothic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Univers;Arial" w:hAnsi="Univers;Arial" w:cs="Univers;Arial"/>
    </w:rPr>
  </w:style>
  <w:style w:type="character" w:styleId="PiedepginaCar">
    <w:name w:val="Pie de página Car"/>
    <w:qFormat/>
    <w:rPr>
      <w:rFonts w:ascii="Univers;Arial" w:hAnsi="Univers;Arial" w:cs="Univers;Aria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aria@animalar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41:00Z</dcterms:created>
  <dc:creator>USUARIO</dc:creator>
  <dc:description/>
  <cp:keywords/>
  <dc:language>en-US</dc:language>
  <cp:lastModifiedBy>ANIMALARIA2</cp:lastModifiedBy>
  <cp:lastPrinted>2006-04-26T10:05:00Z</cp:lastPrinted>
  <dcterms:modified xsi:type="dcterms:W3CDTF">2013-06-19T18:01:00Z</dcterms:modified>
  <cp:revision>20</cp:revision>
  <dc:subject/>
  <dc:title>PREINSCRIPCIÓN CURSOS DE INVESTIGACIÓN ANIMAL</dc:title>
</cp:coreProperties>
</file>