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09"/>
        <w:gridCol w:w="1200"/>
        <w:gridCol w:w="1710"/>
        <w:gridCol w:w="670"/>
        <w:gridCol w:w="580"/>
        <w:gridCol w:w="2647"/>
      </w:tblGrid>
      <w:tr>
        <w:trPr>
          <w:trHeight w:val="675" w:hRule="atLeast"/>
        </w:trPr>
        <w:tc>
          <w:tcPr>
            <w:tcW w:w="971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INSCRIPCIÓN CURSO de CUIDADORES de ANIMALES: CATEGORÍA A</w:t>
            </w:r>
          </w:p>
          <w:p>
            <w:pPr>
              <w:pStyle w:val="Normal"/>
              <w:suppressAutoHyphens w:val="true"/>
              <w:spacing w:lineRule="atLeast" w:line="240" w:before="80" w:after="80"/>
              <w:ind w:right="16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 xml:space="preserve">(Este formulario debe enviars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2"/>
                  <w:sz w:val="18"/>
                  <w:szCs w:val="24"/>
                  <w:lang w:val="es-ES_tradnl"/>
                </w:rPr>
                <w:t>animalaria@animalaria.org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spacing w:lineRule="atLeast" w:line="240" w:before="80" w:after="80"/>
              <w:ind w:right="16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Por favor no rellene la hoja con mayúsculas</w:t>
            </w:r>
          </w:p>
        </w:tc>
      </w:tr>
      <w:tr>
        <w:trPr>
          <w:trHeight w:val="295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denotaalfinal"/>
              <w:suppressAutoHyphens w:val="true"/>
              <w:spacing w:lineRule="atLeast" w:line="240" w:before="90" w:after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 xml:space="preserve">Lugar de impartición del curs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DATOS DEL ALUMNO/A</w:t>
            </w:r>
          </w:p>
        </w:tc>
      </w:tr>
      <w:tr>
        <w:trPr>
          <w:trHeight w:val="215" w:hRule="atLeast"/>
        </w:trPr>
        <w:tc>
          <w:tcPr>
            <w:tcW w:w="6489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s y Nombre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Nacimient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F o Pasapor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Académico (si lo hubiera)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tr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 xml:space="preserve">SITUACIÓN LABORAL ACTUAL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(Dejar en blanco si no se encuentra en activo)</w:t>
            </w:r>
          </w:p>
        </w:tc>
      </w:tr>
      <w:tr>
        <w:trPr>
          <w:trHeight w:val="215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tro de trabaj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irecció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9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69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tuación labor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7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9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DATOS DE FACTURACIÓN (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24"/>
                <w:lang w:val="es-ES_tradnl"/>
              </w:rPr>
              <w:t>Rellenar solamente si la factura no va a nombre del alumno/a)</w:t>
            </w:r>
          </w:p>
        </w:tc>
      </w:tr>
      <w:tr>
        <w:trPr>
          <w:trHeight w:val="330" w:hRule="atLeast"/>
          <w:cantSplit w:val="true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del pag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Provincia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tLeast" w:line="240" w:before="80" w:after="80"/>
              <w:ind w:left="289" w:right="667" w:hanging="2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4"/>
                <w:szCs w:val="24"/>
                <w:lang w:val="es-ES_tradnl"/>
              </w:rPr>
              <w:t>COMPROMISO ENTRE LAS PARTES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caso de no alcanzarse un número mínimo de alumnos, la organización podrá aplazar o cancelar el curso devolviendo el importe de la matrícula a los alumn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matrícula no estará aceptada hasta que el alumno/a no reciba un correo electrónico aprobatorio. El ingreso de la matrícula se realizará a partir de ese momento.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a obtención del diploma, único medio para obtener la acreditación por parte de la autoridad competente, se tendrá que haber abonado la matrícula y superado una prueba de evaluación.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 no haber plaza en el curso solicitado, ¿Desea que se le mantenga la preinscripción para una siguiente edición?   </w:t>
            </w:r>
          </w:p>
        </w:tc>
      </w:tr>
      <w:tr>
        <w:trPr>
          <w:trHeight w:val="330" w:hRule="atLeast"/>
          <w:cantSplit w:val="true"/>
        </w:trPr>
        <w:tc>
          <w:tcPr>
            <w:tcW w:w="971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í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28_1285273888"/>
            <w:bookmarkStart w:id="1" w:name="__Fieldmark__28_1285273888"/>
            <w:bookmarkEnd w:id="1"/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N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29_1285273888"/>
            <w:bookmarkStart w:id="3" w:name="__Fieldmark__29_1285273888"/>
            <w:bookmarkEnd w:id="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-280035</wp:posOffset>
              </wp:positionV>
              <wp:extent cx="2296795" cy="612140"/>
              <wp:effectExtent l="85725" t="9525" r="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800" cy="612000"/>
                        <a:chOff x="0" y="0"/>
                        <a:chExt cx="2296800" cy="612000"/>
                      </a:xfrm>
                    </wpg:grpSpPr>
                    <pic:pic xmlns:pic="http://schemas.openxmlformats.org/drawingml/2006/picture">
                      <pic:nvPicPr>
                        <pic:cNvPr id="0" name="Animalaria Logo A Alt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7160" cy="4694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  <wps:wsp>
                      <wps:cNvSpPr txBox="1"/>
                      <wps:spPr>
                        <a:xfrm>
                          <a:off x="539280" y="137160"/>
                          <a:ext cx="14630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40"/>
                                <w:szCs w:val="36"/>
                                <w:rFonts w:ascii="Arial" w:hAnsi="Arial" w:eastAsia="Times New Roman" w:cs="Arial"/>
                                <w:color w:val="2E3640"/>
                                <w:lang w:val="es-ES" w:bidi="ar-SA"/>
                              </w:rPr>
                              <w:t>Animalari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8560" y="326520"/>
                          <a:ext cx="1758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rFonts w:ascii="Arial" w:hAnsi="Arial" w:eastAsia="Times New Roman" w:cs="Arial"/>
                                <w:color w:val="C0504D"/>
                                <w:lang w:val="es-ES" w:bidi="ar-SA"/>
                              </w:rPr>
                              <w:t>Formación y Gestión S.L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4pt;margin-top:-22.05pt;width:180.9pt;height:48.2pt" coordorigin="-528,-441" coordsize="3618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nimalaria Logo A Alta" stroked="t" o:allowincell="f" style="position:absolute;left:-528;top:-441;width:782;height:738;mso-wrap-style:none;v-text-anchor:middle" type="_x0000_t75">
                <v:imagedata r:id="rId2" o:detectmouseclick="t"/>
                <v:stroke color="white" weight="9360" joinstyle="miter" endcap="flat"/>
                <v:shadow on="t" obscured="f" color="gray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1;top:-225;width:2303;height:59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pacing w:val="40"/>
                          <w:szCs w:val="36"/>
                          <w:rFonts w:ascii="Arial" w:hAnsi="Arial" w:eastAsia="Times New Roman" w:cs="Arial"/>
                          <w:color w:val="2E3640"/>
                          <w:lang w:val="es-ES" w:bidi="ar-SA"/>
                        </w:rPr>
                        <w:t>Animal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0;top:73;width:2768;height:44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18"/>
                          <w:rFonts w:ascii="Arial" w:hAnsi="Arial" w:eastAsia="Times New Roman" w:cs="Arial"/>
                          <w:color w:val="C0504D"/>
                          <w:lang w:val="es-ES" w:bidi="ar-SA"/>
                        </w:rPr>
                        <w:t>Formación y Gestión S.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240" w:before="90" w:after="54"/>
      <w:jc w:val="center"/>
      <w:outlineLvl w:val="8"/>
    </w:pPr>
    <w:rPr>
      <w:rFonts w:ascii="Times New Roman" w:hAnsi="Times New Roman" w:cs="Times New Roman"/>
      <w:b/>
      <w:bCs/>
      <w:spacing w:val="-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Univers;Arial" w:hAnsi="Univers;Arial" w:cs="Univers;Arial"/>
    </w:rPr>
  </w:style>
  <w:style w:type="character" w:styleId="PiedepginaCar">
    <w:name w:val="Pie de página Car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aria@animalari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5:00Z</dcterms:created>
  <dc:creator>USUARIO</dc:creator>
  <dc:description/>
  <cp:keywords/>
  <dc:language>en-US</dc:language>
  <cp:lastModifiedBy>ANIMALARIA2</cp:lastModifiedBy>
  <cp:lastPrinted>2006-04-26T10:05:00Z</cp:lastPrinted>
  <dcterms:modified xsi:type="dcterms:W3CDTF">2013-06-19T18:01:00Z</dcterms:modified>
  <cp:revision>10</cp:revision>
  <dc:subject/>
  <dc:title>PREINSCRIPCIÓN CURSOS DE INVESTIGACIÓN ANIMAL</dc:title>
</cp:coreProperties>
</file>